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9.09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693"/>
        <w:gridCol w:w="1673"/>
        <w:gridCol w:w="1692"/>
        <w:gridCol w:w="2329"/>
        <w:gridCol w:w="1492"/>
        <w:gridCol w:w="1209"/>
        <w:gridCol w:w="1129"/>
      </w:tblGrid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ько Дмитрий Николаевич, электромонтер по ремонту и обслуживанию электро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ладимирович, электромонтер по ремонту и обслуживанию электро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 Олег Игоревич, зам.директора по Х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Сергеевич,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Михаил Романович, техник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Игорь Владимир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ЦОК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Владимирович, ведущий инженер отдела №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оз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Александр Игоревич, электромонт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 Евгений Витальевич, электромонтё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 Александр Николаевич, ведущи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ин Александр Иванович, начальник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Валерий Алексеевич, начальник электроот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ндрей Николаевич, начальник службы ВК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ов Сергей Николаевич, начальник газов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а Виктория Александровна, главный инженер ткацкой фабрики №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зин Андрей Владимирович, начальник отбельного ц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ена Борисовна, начальник печатного ц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лексей Анатольевич, механик ткацкой фабрики №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Сергей Валерьевич, старший мастер котельной ткацкой фабрики №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алерий Юрьевич, начальник отдела вентиля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 Денис Владимиро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 Иван Александрович, главный механик отделочной фабр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ина Ирина Валентиновна, начальник красильно-отделочного ц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КПБ "Богород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Евгений Михайлович, начальник энергетическ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КПБ "Богород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Иван Владимирович, главный прибор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 Николаевич, мастер ЭР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Кирилл Александрович, маркето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Михаил Вячеславович, зам.директора по АХ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оюз потребительских об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Евгений Вачаганович, Председатель 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ли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Андрей Валентинович, зам.главного инжен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эксплуат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Андрей Валентин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ваткин Дмитрий Михайл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ько Денис Валерьевич, зам.главного инжен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филиал ФКУ "ЦОКР" в г. Влади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Владимирович, ведущий инженер отдела №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цов Николай Вячеславович, начальник произво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а Полина Игоревна, инженер-тепло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Александрович, инженер по КИПи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ца МИНЕЕ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алерий Евгенье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ИКБ им. Кувае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ферук Олег Николаевич, электромонтё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Александр Юрьевич, главный меха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е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е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Сергей Юрье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Евгений Виталье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андр Юрьевич, начальник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Детский сад комбинированного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Детский сад  № 7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ов Михаил Вячеславович, начальник ООКСВТПи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Павел Андреевич, начальник котельн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Роман Витальевич, инженер теплотехнического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 Анастасия Владимировна, руководитель СОТПБи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Детский сад  № 12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Детский сад  № 17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Ивановский" АО "Московское ПрО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ариков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 Сергей Александрович, начальник хозяйственного от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ров Сергей Владимирович, заведующий хозяйст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Владимир Иванович, заведующий хозяйст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ктор Леонидович, электромонтё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шкин Вячеслав Фёдоро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азначеев В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имов Сергей Борисович, электрогазосварщ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Евгеньевич, главный энергет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ардинов Алексей Владимирович, главный меха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Фени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ей Михайлович, управляющий офис-цент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кацкая Фабри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кацкая Фабри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асов Дмитрий Сергеевич, главный инжен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ичурин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Ирина Владимировна, 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ичурин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ов Сергей Валентинович, маст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рис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Тремасов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изводствен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Денис Александрович, 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Кран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Владимир Вениаминович, помощник конкурсного управляющ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7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9-19T08:24:00Z</dcterms:modified>
  <cp:revision>6</cp:revision>
  <dc:subject/>
  <dc:title/>
</cp:coreProperties>
</file>